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3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7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черв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черв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8690 грн, що у 2,1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травнем 2019р. розмір середньої номінальної заробітної плати збільшився на 11,1%, а за останні 12 місяців (відносно червня 2018р.) – на 16,1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77.85pt;height:259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567028338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черв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травнем 2019р. становив </w:t>
      </w:r>
      <w:r>
        <w:rPr>
          <w:rFonts w:cs="Calibri" w:ascii="Calibri" w:hAnsi="Calibri"/>
          <w:sz w:val="26"/>
          <w:szCs w:val="26"/>
          <w:lang w:val="ru-RU"/>
        </w:rPr>
        <w:t>112,0</w:t>
      </w:r>
      <w:r>
        <w:rPr>
          <w:rFonts w:cs="Calibri" w:ascii="Calibri" w:hAnsi="Calibri"/>
          <w:sz w:val="26"/>
          <w:szCs w:val="26"/>
        </w:rPr>
        <w:t>%, а відносно червня 2018р. – 107,7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черв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черв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трав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черв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90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,1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8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4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7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9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9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1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8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0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0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9-07-31T05:50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